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969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3919-1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1 дека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Яковлева Геннадия Геннадье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Яковлев Геннадий Геннадьевич, </w:t>
      </w:r>
      <w:r>
        <w:rPr>
          <w:rStyle w:val="CatUserDefinedgrp33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9.09.2024 года, то есть в срок, предусмотренный ч. 1 ст. 32.2 КоАП РФ, административный штраф в размере 1500 рублей по постановлению по делу об административном правонарушении от 26.06.2024 года, вступившего в законную силу 08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Яковлев Геннадий Геннадьевич в судебном заседании вину признал, дополнительно пояснил, что потерял данное постановл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Яковлева Геннадия Геннад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3029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6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Яковлева Геннадия Геннад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Яковлева Геннадия Геннадь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Яковлева Геннадия Геннадь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3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969242017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1 дека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969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